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848350" cy="52832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200" cy="52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bidi="hi-IN"/>
                              </w:rPr>
                              <w:t>Gerund or Infinitiv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0pt;width:460.45pt;height:4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bidi="hi-IN"/>
                        </w:rPr>
                        <w:t>Gerund or Infinitive?</w:t>
                      </w:r>
                    </w:p>
                  </w:txbxContent>
                </v:textbox>
                <v:path textpathok="t"/>
                <v:textpath on="t" fitshape="t" string="Gerund or Infinitive?" style="font-family:&quot;Harringto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47775</wp:posOffset>
                </wp:positionV>
                <wp:extent cx="2647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CFA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y     go        play       swim       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    learn     study      walk         dr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FAF" strokecolor="#000000" strokeweight="0pt" style="position:absolute;rotation:-0;width:208.5pt;height:37.5pt;mso-wrap-distance-left:9.05pt;mso-wrap-distance-right:9.05pt;mso-wrap-distance-top:0pt;mso-wrap-distance-bottom:0pt;margin-top:9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y     go        play       swim       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    learn     study      walk         d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29300</wp:posOffset>
            </wp:positionH>
            <wp:positionV relativeFrom="paragraph">
              <wp:posOffset>106680</wp:posOffset>
            </wp:positionV>
            <wp:extent cx="95250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0485</wp:posOffset>
                </wp:positionV>
                <wp:extent cx="3486150" cy="325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mplete with the words from the box. Use geru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’m not keen on ________________ gol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He doesn’t like _______________ his homewo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Mark is good at _________________ underwa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I dislike ___________________ ju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My parents enjoy ___________________ to the thea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Dad hates ___________________ in an off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I can’t stand ____________________ any other grammar rule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I miss ___________________ in the for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I’m interested in __________________ medic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I can’t help ___________________ nice cloth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74.5pt;height:256.5pt;mso-wrap-distance-left:9.05pt;mso-wrap-distance-right:9.05pt;mso-wrap-distance-top:0pt;mso-wrap-distance-bottom:0pt;margin-top:5.55pt;mso-position-vertical-relative:text;margin-left:-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mplete with the words from the box. Use geru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’m not keen on ________________ gol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He doesn’t like _______________ his homewo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Mark is good at _________________ underwa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I dislike ___________________ ju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My parents enjoy ___________________ to the thea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Dad hates ___________________ in an off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I can’t stand ____________________ any other grammar rule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I miss ___________________ in the for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I’m interested in __________________ medic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I can’t help ___________________ nice cloth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70485</wp:posOffset>
                </wp:positionV>
                <wp:extent cx="3371850" cy="302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Tick the correct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o do maths is very difficu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oing maths is very difficu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on’t leave without saying goodby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on’t leave without to say goodby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Dan offered helping 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an offered to help 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I was surprised to see h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I was surprised seeing h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I am afraid of sleep in the d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I am afraid of sleeping in the d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John can’t give up to smo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can’t give up smo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I hope starting a computer course next mon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I hope to start a computer course next mon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65.5pt;height:238.5pt;mso-wrap-distance-left:9.05pt;mso-wrap-distance-right:9.05pt;mso-wrap-distance-top:0pt;mso-wrap-distance-bottom:0pt;margin-top:5.55pt;mso-position-vertical-relative:text;margin-left:27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Tick the correct senten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To do maths is very difficu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oing maths is very difficu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Don’t leave without saying goodby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on’t leave without to say goodby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Dan offered helping 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an offered to help 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I was surprised to see h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I was surprised seeing h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I am afraid of sleep in the da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I am afraid of sleeping in the da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John can’t give up to smo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can’t give up smo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I hope starting a computer course next mon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I hope to start a computer course next mon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52400</wp:posOffset>
            </wp:positionV>
            <wp:extent cx="521335" cy="4425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521335" cy="4425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152400</wp:posOffset>
            </wp:positionV>
            <wp:extent cx="521335" cy="4425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57900</wp:posOffset>
            </wp:positionH>
            <wp:positionV relativeFrom="paragraph">
              <wp:posOffset>152400</wp:posOffset>
            </wp:positionV>
            <wp:extent cx="521335" cy="4425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521335" cy="43624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45415</wp:posOffset>
            </wp:positionV>
            <wp:extent cx="521335" cy="43624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45415</wp:posOffset>
            </wp:positionV>
            <wp:extent cx="521335" cy="4362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45415</wp:posOffset>
            </wp:positionV>
            <wp:extent cx="521335" cy="43624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45415</wp:posOffset>
            </wp:positionV>
            <wp:extent cx="521335" cy="43624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45415</wp:posOffset>
            </wp:positionV>
            <wp:extent cx="521335" cy="43624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8235</wp:posOffset>
                </wp:positionH>
                <wp:positionV relativeFrom="paragraph">
                  <wp:posOffset>59055</wp:posOffset>
                </wp:positionV>
                <wp:extent cx="3136900" cy="5080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mplete with gerund or infinitiv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id you finish ___________________ your reports? (wr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She does not want ___________________ (trav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We’ll expect ___________________ you there. (se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You should ___________ responsibility of your studies. (tak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He asked me_____________ his friend. (beco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Don’t keep __________________ me what to do. (te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We have prepared __________________ at the café. (me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She may ______________ right. (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I miss ________________ to you. (tal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Please let me ____________. (g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I’m looking forward to _____________ from you. (he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Let’s start ________________. (wor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I can’t ________________ the car. (bu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Did you decide ____________ a new job? (fi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He enjoyed __________________ all the cake. (e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47pt;height:400pt;mso-wrap-distance-left:9.05pt;mso-wrap-distance-right:9.05pt;mso-wrap-distance-top:0pt;mso-wrap-distance-bottom:0pt;margin-top:4.65pt;mso-position-vertical-relative:text;margin-left:-8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mplete with gerund or infinitiv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id you finish ___________________ your reports? (wr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She does not want ___________________ (trave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We’ll expect ___________________ you there. (se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You should ___________ responsibility of your studies. (tak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He asked me_____________ his friend. (beco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Don’t keep __________________ me what to do. (tel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We have prepared __________________ at the café. (me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She may ______________ right. (b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I miss ________________ to you. (tal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Please let me ____________. (g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I’m looking forward to _____________ from you. (he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Let’s start ________________. (wor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 I can’t ________________ the car. (bu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Did you decide ____________ a new job? (fi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He enjoyed __________________ all the cake. (e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26485</wp:posOffset>
                </wp:positionH>
                <wp:positionV relativeFrom="paragraph">
                  <wp:posOffset>115570</wp:posOffset>
                </wp:positionV>
                <wp:extent cx="3695700" cy="2895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mplete with the words from the box. Use the infinitiv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Gill invited me _____________ on holiday with 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 want ______________ an ice-cre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hildren mustn’t ______________ TV after mid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Mum persuaded me _______________ a new ski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Kelly refused ________________ the washing-u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We decided ________________ a party on Sun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You should _______________ good marks at scho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He can ________________ in Engla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Would you like __________________ a magazin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I promise ___________________ a good gir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91pt;height:228pt;mso-wrap-distance-left:9.05pt;mso-wrap-distance-right:9.05pt;mso-wrap-distance-top:0pt;mso-wrap-distance-bottom:0pt;margin-top:9.1pt;mso-position-vertical-relative:text;margin-left:-28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mplete with the words from the box. Use the infinitiv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Gill invited me _____________ on holiday with 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 want ______________ an ice-cre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Children mustn’t ______________ TV after midn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Mum persuaded me _______________ a new ski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Kelly refused ________________ the washing-u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We decided ________________ a party on Sun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You should _______________ good marks at scho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He can ________________ in Engla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Would you like __________________ a magazin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I promise ___________________ a good gir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1160</wp:posOffset>
                </wp:positionH>
                <wp:positionV relativeFrom="paragraph">
                  <wp:posOffset>293370</wp:posOffset>
                </wp:positionV>
                <wp:extent cx="23050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CFA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y     go      study      eat      r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    have    watch      be       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FAF" strokecolor="#000000" strokeweight="0pt" style="position:absolute;rotation:-0;width:181.5pt;height:37.5pt;mso-wrap-distance-left:9.05pt;mso-wrap-distance-right:9.05pt;mso-wrap-distance-top:0pt;mso-wrap-distance-bottom:0pt;margin-top:23.1pt;mso-position-vertical-relative:text;margin-left:-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y     go      study      eat      r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o    have    watch      be       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26485</wp:posOffset>
                </wp:positionH>
                <wp:positionV relativeFrom="paragraph">
                  <wp:posOffset>2912745</wp:posOffset>
                </wp:positionV>
                <wp:extent cx="3695700" cy="1866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mplete with your own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 decided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 miss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 really hop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I love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I should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I really want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I enjoy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91pt;height:147pt;mso-wrap-distance-left:9.05pt;mso-wrap-distance-right:9.05pt;mso-wrap-distance-top:0pt;mso-wrap-distance-bottom:0pt;margin-top:229.35pt;mso-position-vertical-relative:text;margin-left:-285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mplete with your own word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 decided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 miss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 really hop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I love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I should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I really want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I enjoy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196017" o:spid="shape_0" fillcolor="silver" stroked="f" o:allowincell="f" style="position:absolute;margin-left:-63.05pt;margin-top:298.55pt;width:666.1pt;height:1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yteacher.m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2:27:00Z</dcterms:created>
  <dc:creator>Sickgeo</dc:creator>
  <dc:description/>
  <cp:keywords/>
  <dc:language>en-US</dc:language>
  <cp:lastModifiedBy>OUAAZIZ REDOUANE</cp:lastModifiedBy>
  <dcterms:modified xsi:type="dcterms:W3CDTF">2022-04-19T14:16:00Z</dcterms:modified>
  <cp:revision>3</cp:revision>
  <dc:subject/>
  <dc:title/>
</cp:coreProperties>
</file>