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806940</wp:posOffset>
                </wp:positionV>
                <wp:extent cx="76581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72.2pt;width:602.95pt;height:85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429500" cy="685800"/>
                <wp:effectExtent l="14605" t="14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63pt;width:584.95pt;height:53.95pt;mso-wrap-style:none;v-text-anchor:middle">
                <v:fill o:detectmouseclick="t" color2="#ffcccc"/>
                <v:stroke color="#00ccff" weight="28440" dashstyle="longdash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72pt;margin-top:-54pt;width:566.95pt;height:35.95pt;mso-wrap-style:none;v-text-anchor:middle" type="_x0000_t136">
            <v:path textpathok="t"/>
            <v:textpath on="t" fitshape="t" string="THE PAST PERFECT TENSE" style="font-family:&quot;Arial Black&quot;;font-size:12pt"/>
            <v:fill o:detectmouseclick="t" type="solid" color2="yellow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3429000</wp:posOffset>
            </wp:positionV>
            <wp:extent cx="3314700" cy="6172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338455</wp:posOffset>
                </wp:positionV>
                <wp:extent cx="1609090" cy="126619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  <w:t>Past Perfec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5"/>
                                <w:szCs w:val="15"/>
                                <w:lang w:val="en-GB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 xml:space="preserve">Subject+ had+ past partici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15"/>
                                <w:szCs w:val="15"/>
                                <w:lang w:val="en-GB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Subject+ hadn’t+ past parti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  <w:lang w:val="en-GB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Had +subject+ past parti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26.7pt;height:99.7pt;mso-wrap-distance-left:9.05pt;mso-wrap-distance-right:9.05pt;mso-wrap-distance-top:0pt;mso-wrap-distance-bottom:0pt;margin-top:26.65pt;mso-position-vertical-relative:text;margin-left:-72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  <w:t>Past Perfect Simp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5"/>
                          <w:szCs w:val="15"/>
                          <w:lang w:val="en-GB"/>
                        </w:rPr>
                        <w:t>AFFIRM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 xml:space="preserve">Subject+ had+ past participl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15"/>
                          <w:szCs w:val="15"/>
                          <w:lang w:val="en-GB"/>
                        </w:rPr>
                        <w:t>NEG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Subject+ hadn’t+ past particip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5"/>
                          <w:szCs w:val="15"/>
                          <w:lang w:val="en-GB"/>
                        </w:rPr>
                        <w:t>INTERROG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Had +subject+ past particip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1723390" cy="126619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  <w:t>Past Perfec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5"/>
                                <w:szCs w:val="15"/>
                                <w:lang w:val="en-GB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Subject+ had been+ verb+ 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15"/>
                                <w:szCs w:val="15"/>
                                <w:lang w:val="en-GB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Subject+ hadn’t been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verb+ 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  <w:lang w:val="en-GB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Had +subject+ been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verb+ 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35.7pt;height:99.7pt;mso-wrap-distance-left:9.05pt;mso-wrap-distance-right:9.05pt;mso-wrap-distance-top:0pt;mso-wrap-distance-bottom:0pt;margin-top:26.65pt;mso-position-vertical-relative:text;margin-left:62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  <w:t>Past Perfect Continuo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5"/>
                          <w:szCs w:val="15"/>
                          <w:lang w:val="en-GB"/>
                        </w:rPr>
                        <w:t>AFFIRM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Subject+ had been+ verb+ 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15"/>
                          <w:szCs w:val="15"/>
                          <w:lang w:val="en-GB"/>
                        </w:rPr>
                        <w:t>NEG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Subject+ hadn’t been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verb+ 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5"/>
                          <w:szCs w:val="15"/>
                          <w:lang w:val="en-GB"/>
                        </w:rPr>
                        <w:t>INTERROG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Had +subject+ been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verb+ in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Verdana"/>
                          <w:color w:val="000000"/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6145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70.7pt;height:18.7pt;mso-wrap-distance-left:9.05pt;mso-wrap-distance-right:9.05pt;mso-wrap-distance-top:0pt;mso-wrap-distance-bottom:0pt;margin-top:-0.35pt;mso-position-vertical-relative:text;margin-left:-71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-4445</wp:posOffset>
                </wp:positionV>
                <wp:extent cx="3672840" cy="2374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SE OF THE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289.2pt;height:18.7pt;mso-wrap-distance-left:9.05pt;mso-wrap-distance-right:9.05pt;mso-wrap-distance-top:0pt;mso-wrap-distance-bottom:0pt;margin-top:-0.35pt;mso-position-vertical-relative:text;margin-left:206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>USE OF THE TE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1723390" cy="12661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  <w:t>Past Perfec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For an action completed before a certain moment in the pa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had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alre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 found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my pen when my m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ca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35.7pt;height:99.7pt;mso-wrap-distance-left:9.05pt;mso-wrap-distance-right:9.05pt;mso-wrap-distance-top:0pt;mso-wrap-distance-bottom:0pt;margin-top:26.65pt;mso-position-vertical-relative:text;margin-left:206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  <w:t>Past Perfect Si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>For an action completed before a certain moment in the pa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18"/>
                          <w:szCs w:val="18"/>
                          <w:lang w:val="en-GB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  <w:u w:val="single"/>
                          <w:lang w:val="en-GB"/>
                        </w:rPr>
                        <w:t xml:space="preserve">had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u w:val="single"/>
                          <w:lang w:val="en-GB"/>
                        </w:rPr>
                        <w:t>alread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  <w:u w:val="single"/>
                          <w:lang w:val="en-GB"/>
                        </w:rPr>
                        <w:t xml:space="preserve"> found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my pen when my mu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  <w:lang w:val="en-GB"/>
                        </w:rPr>
                        <w:t>came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ho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837690" cy="12661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  <w:t>Past Perfec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For an action which began before a moment in the past, and was still going on at the mo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wen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out because the s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had been shining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for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  <w:sz w:val="14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FF00FF"/>
                                <w:sz w:val="1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7pt;height:99.7pt;mso-wrap-distance-left:9.05pt;mso-wrap-distance-right:9.05pt;mso-wrap-distance-top:0pt;mso-wrap-distance-bottom:0pt;margin-top:26.65pt;mso-position-vertical-relative:text;margin-left:350.65pt;mso-position-horizontal-relative:text">
                <v:fill type="gradient" angle="4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  <w:t>Past Perfect Continu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For an action which began before a moment in the past, and was still going on at the mo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18"/>
                          <w:szCs w:val="18"/>
                          <w:lang w:val="en-GB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W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  <w:lang w:val="en-GB"/>
                        </w:rPr>
                        <w:t>went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out because the s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  <w:u w:val="single"/>
                          <w:lang w:val="en-GB"/>
                        </w:rPr>
                        <w:t>had been shining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for hou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FF00FF"/>
                          <w:sz w:val="14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FF00FF"/>
                          <w:sz w:val="1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5045</wp:posOffset>
                </wp:positionH>
                <wp:positionV relativeFrom="paragraph">
                  <wp:posOffset>1985010</wp:posOffset>
                </wp:positionV>
                <wp:extent cx="1793240" cy="14312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431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18"/>
                                <w:szCs w:val="22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18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22"/>
                                <w:highlight w:val="darkGray"/>
                                <w:lang w:val="en-GB"/>
                              </w:rPr>
                              <w:t>ALREADY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  <w:t xml:space="preserve"> is used in affirmative sentences before the past 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  <w:t>I had already rung M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18"/>
                                <w:szCs w:val="22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8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22"/>
                                <w:highlight w:val="magenta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  <w:t xml:space="preserve"> is used before the past participle to mean that something had happened rec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  <w:t>I had just left my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18"/>
                                <w:szCs w:val="22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8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22"/>
                                <w:highlight w:val="darkCyan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  <w:t xml:space="preserve"> is used before the p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2"/>
                                <w:lang w:val="en-GB"/>
                              </w:rPr>
                              <w:t>participle to mean you had not experienced something in your life until a certain time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2"/>
                                <w:szCs w:val="22"/>
                                <w:lang w:val="en-GB"/>
                              </w:rPr>
                              <w:t>I had never eaten caviar until I went to Russia las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1.2pt;height:112.7pt;mso-wrap-distance-left:9.05pt;mso-wrap-distance-right:9.05pt;mso-wrap-distance-top:0pt;mso-wrap-distance-bottom:0pt;margin-top:156.3pt;mso-position-vertical-relative:text;margin-left:-78.35pt;mso-position-horizontal-relative:text">
                <v:fill type="gradient" angle="135" focus="50%" color2="#FFCCCC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18"/>
                          <w:szCs w:val="22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0000FF"/>
                          <w:sz w:val="18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22"/>
                          <w:highlight w:val="darkGray"/>
                          <w:lang w:val="en-GB"/>
                        </w:rPr>
                        <w:t>ALREADY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22"/>
                          <w:lang w:val="en-GB"/>
                        </w:rPr>
                        <w:t xml:space="preserve"> is used in affirmative sentences before the past p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22"/>
                          <w:lang w:val="en-GB"/>
                        </w:rPr>
                        <w:t>I had already rung Mar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18"/>
                          <w:szCs w:val="22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18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22"/>
                          <w:highlight w:val="magenta"/>
                          <w:lang w:val="en-GB"/>
                        </w:rPr>
                        <w:t>JUST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22"/>
                          <w:lang w:val="en-GB"/>
                        </w:rPr>
                        <w:t xml:space="preserve"> is used before the past participle to mean that something had happened recent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2"/>
                          <w:szCs w:val="22"/>
                          <w:lang w:val="en-GB"/>
                        </w:rPr>
                        <w:t>I had just left my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18"/>
                          <w:szCs w:val="22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18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22"/>
                          <w:highlight w:val="darkCyan"/>
                          <w:lang w:val="en-GB"/>
                        </w:rPr>
                        <w:t>NEVER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22"/>
                          <w:lang w:val="en-GB"/>
                        </w:rPr>
                        <w:t xml:space="preserve"> is used before the p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2"/>
                          <w:lang w:val="en-GB"/>
                        </w:rPr>
                        <w:t>participle to mean you had not experienced something in your life until a certain time in the pa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2"/>
                          <w:szCs w:val="22"/>
                          <w:lang w:val="en-GB"/>
                        </w:rPr>
                        <w:t>I had never eaten caviar until I went to Russia last ye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710055</wp:posOffset>
                </wp:positionV>
                <wp:extent cx="5038090" cy="2374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  <w:t>ALREADY – JUST –  NEVER –WHEN -  BY THE TIME- AFTER- BEFORE – UNTIL – FOR - SI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396.7pt;height:18.7pt;mso-wrap-distance-left:9.05pt;mso-wrap-distance-right:9.05pt;mso-wrap-distance-top:0pt;mso-wrap-distance-bottom:0pt;margin-top:134.65pt;mso-position-vertical-relative:text;margin-left:-63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14"/>
                          <w:szCs w:val="22"/>
                          <w:lang w:val="en-GB"/>
                        </w:rPr>
                        <w:t>ALREADY – JUST –  NEVER –WHEN -  BY THE TIME- AFTER- BEFORE – UNTIL – FOR - SIN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14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976755</wp:posOffset>
                </wp:positionV>
                <wp:extent cx="1951990" cy="14395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darkCyan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 xml:space="preserve"> is used before the p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participle to mean you had not experienced something in your life until a certain time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  <w:t>I had never eaten caviar until I went to Russia las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darkBlue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>is used with the past perfect to show that something is completely finish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  <w:t>When I had finished the exercises I went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153.7pt;height:113.35pt;mso-wrap-distance-left:9.05pt;mso-wrap-distance-right:9.05pt;mso-wrap-distance-top:0pt;mso-wrap-distance-bottom:0pt;margin-top:155.65pt;mso-position-vertical-relative:text;margin-left:62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darkCyan"/>
                          <w:lang w:val="en-GB"/>
                        </w:rPr>
                        <w:t>NEVER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 xml:space="preserve"> is used before the p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participle to mean you had not experienced something in your life until a certain time in the pa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  <w:t>I had never eaten caviar until I went to Russia last ye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darkBlue"/>
                          <w:lang w:val="en-GB"/>
                        </w:rPr>
                        <w:t>WHE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>is used with the past perfect to show that something is completely finishe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  <w:t>When I had finished the exercises I went ou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976755</wp:posOffset>
                </wp:positionV>
                <wp:extent cx="1831340" cy="142494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24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darkRed"/>
                                <w:lang w:val="en-GB"/>
                              </w:rPr>
                              <w:t>BY THE TI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is used with the past simple to state a point in the past before which something else had happe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  <w:t>By the time I got home the child had already gone to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darkMagenta"/>
                                <w:lang w:val="en-GB"/>
                              </w:rPr>
                              <w:t>FOR AND SI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  <w:t>are used to say that something began before a moment in the past and still continue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  <w:t>She had been crying for 3 hours when I called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2pt;height:112.2pt;mso-wrap-distance-left:9.05pt;mso-wrap-distance-right:9.05pt;mso-wrap-distance-top:0pt;mso-wrap-distance-bottom:0pt;margin-top:155.65pt;mso-position-vertical-relative:text;margin-left:215.65pt;mso-position-horizontal-relative:text">
                <v:fill type="gradient" angle="135" focus="50%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darkRed"/>
                          <w:lang w:val="en-GB"/>
                        </w:rPr>
                        <w:t>BY THE TIM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is used with the past simple to state a point in the past before which something else had happene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  <w:t>By the time I got home the child had already gone to b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darkMagenta"/>
                          <w:lang w:val="en-GB"/>
                        </w:rPr>
                        <w:t>FOR AND SINC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  <w:t>are used to say that something began before a moment in the past and still continues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1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  <w:t>She had been crying for 3 hours when I called h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3895090" cy="618744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8744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Complete the sentences using a suitable verb from the list in the Past Perfect simple or continuous: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CC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BRUSH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CLIMB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FEED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SCORE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HIDE    FIND</w:t>
                            </w:r>
                          </w:p>
                          <w:p>
                            <w:pPr>
                              <w:pStyle w:val="BodyText2"/>
                              <w:shd w:fill="CC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DO  BECOME   LEAVE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TELL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SEE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WIN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HAVE</w:t>
                            </w:r>
                          </w:p>
                          <w:p>
                            <w:pPr>
                              <w:pStyle w:val="BodyText2"/>
                              <w:shd w:fill="CC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RIDE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NOT FINISH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GRADUATE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  <w:t>PUT    WRITE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By the time the bell rang, Mark ___________ his lunch at the canteen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</w:rPr>
                              <w:t>Bob’s cat ________________ up a tree before the day it saw the neighbour’s new bulldo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Jim’s mother __________ just _________ him a beautiful tale when somebody rang the door b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Peter and his dog ________________ for 30 minutes under the table by the time Peter’s father started looking for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Dave _________ already ____________ his teeth before his mother told him to go to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hey ___________ never __________ a ride in a gondola until they went to Venice last year.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By the time the match finished, the boys _____________ three go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hey _________ already ________ best friends before they started going to primary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Bob couldn’t lift the bag as he __________ a lot of books in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ed started to run after he _______________ the dangerous do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he bus ______ already ______ by the time he arrived at the bus stop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</w:rPr>
                              <w:t>Henry ______________ the dog for one hour when he heard a strange noise upstai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Lara ___________ the ironing by the time her husband returned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ina _____________ her new bike only twice before someone stol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They went on a trip round the world as they ______________ a lot of money one year bef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Alan ____________as a doctor before his parents moved to Lond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He _______ just _______ his girlfriend a letter when she phoned him to tell him she was in town.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en-GB"/>
                              </w:rPr>
                              <w:t>Lisa  got pregnant two months after she_______________ a good job.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3685540" cy="3543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306.7pt;height:487.2pt;mso-wrap-distance-left:9.05pt;mso-wrap-distance-right:9.05pt;mso-wrap-distance-top:0pt;mso-wrap-distance-bottom:0pt;margin-top:269.65pt;mso-position-vertical-relative:text;margin-left:188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Complete the sentences using a suitable verb from the list in the Past Perfect simple or continuous: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BodyText2"/>
                        <w:shd w:fill="CCFFFF" w:val="clear"/>
                        <w:spacing w:lineRule="auto" w:line="36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BRUSH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NOT</w:t>
                      </w: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CLIMB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FEED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SCORE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HIDE    FIND</w:t>
                      </w:r>
                    </w:p>
                    <w:p>
                      <w:pPr>
                        <w:pStyle w:val="BodyText2"/>
                        <w:shd w:fill="CCFFFF" w:val="clear"/>
                        <w:spacing w:lineRule="auto" w:line="36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DO  BECOME   LEAVE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TELL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SEE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WIN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HAVE</w:t>
                      </w:r>
                    </w:p>
                    <w:p>
                      <w:pPr>
                        <w:pStyle w:val="BodyText2"/>
                        <w:shd w:fill="CCFFFF" w:val="clear"/>
                        <w:spacing w:lineRule="auto" w:line="36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RIDE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NOT FINISH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GRADUATE</w:t>
                      </w:r>
                      <w:r>
                        <w:rPr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</w:rPr>
                        <w:t>PUT    WRITE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By the time the bell rang, Mark ___________ his lunch at the canteen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</w:rPr>
                        <w:t>Bob’s cat ________________ up a tree before the day it saw the neighbour’s new bulldo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Jim’s mother __________ just _________ him a beautiful tale when somebody rang the door b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Peter and his dog ________________ for 30 minutes under the table by the time Peter’s father started looking for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Dave _________ already ____________ his teeth before his mother told him to go to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hey ___________ never __________ a ride in a gondola until they went to Venice last year.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By the time the match finished, the boys _____________ three go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hey _________ already ________ best friends before they started going to primary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Bob couldn’t lift the bag as he __________ a lot of books in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ed started to run after he _______________ the dangerous do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he bus ______ already ______ by the time he arrived at the bus stop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</w:rPr>
                        <w:t>Henry ______________ the dog for one hour when he heard a strange noise upstai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Lara ___________ the ironing by the time her husband returned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ina _____________ her new bike only twice before someone stole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They went on a trip round the world as they ______________ a lot of money one year bef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Alan ____________as a doctor before his parents moved to Lond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He _______ just _______ his girlfriend a letter when she phoned him to tell him she was in town.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en-GB"/>
                        </w:rPr>
                        <w:t>Lisa  got pregnant two months after she_______________ a good job.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3685540" cy="3543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554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24355</wp:posOffset>
                </wp:positionV>
                <wp:extent cx="1723390" cy="15582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582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green"/>
                                <w:lang w:val="en-GB"/>
                              </w:rPr>
                              <w:t>AFT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 xml:space="preserve">,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red"/>
                                <w:lang w:val="en-GB"/>
                              </w:rPr>
                              <w:t>BEFOR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 xml:space="preserve">  a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highlight w:val="blue"/>
                                <w:lang w:val="en-GB"/>
                              </w:rPr>
                              <w:t>UNTI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 xml:space="preserve"> are used with the past simple and past perfect with no difference of mea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>After he finished the report he went home or After he had finished the report he went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>He didn’t leave until he spoke to his boss or He didn’t leave until he had spoken to his bo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CCECFF" style="position:absolute;rotation:-0;width:135.7pt;height:122.7pt;mso-wrap-distance-left:9.05pt;mso-wrap-distance-right:9.05pt;mso-wrap-distance-top:0pt;mso-wrap-distance-bottom:0pt;margin-top:143.65pt;mso-position-vertical-relative:text;margin-left:35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lang w:val="en-GB"/>
                        </w:rPr>
                        <w:t>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green"/>
                          <w:lang w:val="en-GB"/>
                        </w:rPr>
                        <w:t>AFTE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 xml:space="preserve">,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red"/>
                          <w:lang w:val="en-GB"/>
                        </w:rPr>
                        <w:t>BEFORE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 xml:space="preserve">  an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highlight w:val="blue"/>
                          <w:lang w:val="en-GB"/>
                        </w:rPr>
                        <w:t>UNTIL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 xml:space="preserve"> are used with the past simple and past perfect with no difference of meaning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lang w:val="en-GB"/>
                        </w:rPr>
                        <w:t>After he finished the report he went home or After he had finished the report he went ho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4"/>
                          <w:lang w:val="en-GB"/>
                        </w:rPr>
                        <w:t>He didn’t leave until he spoke to his boss or He didn’t leave until he had spoken to his bos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143564" o:spid="shape_0" fillcolor="silver" stroked="f" o:allowincell="f" style="position:absolute;margin-left:-34.2pt;margin-top:307.85pt;width:493.65pt;height: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yteacher.m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17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6:00Z</dcterms:created>
  <dc:creator>Ana</dc:creator>
  <dc:description/>
  <cp:keywords/>
  <dc:language>en-US</dc:language>
  <cp:lastModifiedBy>OUAAZIZ REDOUANE</cp:lastModifiedBy>
  <dcterms:modified xsi:type="dcterms:W3CDTF">2022-04-25T15:07:00Z</dcterms:modified>
  <cp:revision>3</cp:revision>
  <dc:subject/>
  <dc:title/>
</cp:coreProperties>
</file>